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bindliche Anmeldung zur Konferenz </w:t>
        <w:br/>
        <w:t xml:space="preserve">"Kommunale Partnerschaften mit Afrika", 18. – 20.11.201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zorte:</w:t>
        <w:tab/>
        <w:t>1.) Schloss Ludwigsburg (Auftakt 18.11.)</w:t>
        <w:br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2.) Kulturzentrum Ludwigsburg (19. und 20.11.) </w:t>
        <w:br/>
        <w:tab/>
        <w:tab/>
        <w:tab/>
        <w:t xml:space="preserve">     Wilhelmstraße 9/1, 71638 Ludwigsbu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nmeldeschluss: 2. November.2010.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Bitte pro Person ein Formular ausfüllen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Fax an: </w:t>
        <w:tab/>
        <w:t xml:space="preserve">0228/4460 - 1601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Mail an: </w:t>
        <w:tab/>
        <w:t>katja.bottin_consultant@inwent.or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er Post: </w:t>
        <w:tab/>
        <w:t xml:space="preserve">Servicestelle Kommunen in der Einen Welt, </w:t>
        <w:br/>
        <w:tab/>
        <w:tab/>
        <w:t>z.Hd. Jennifer Ichikawa, Friedrich-Ebert-Allee 40, 53113 Bo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2"/>
          <w:szCs w:val="22"/>
        </w:rPr>
        <w:t>Hiermit melde ich mich zur Konferenz vom 18.-20.11.2010 an.</w:t>
        <w:tab/>
        <w:tab/>
        <w:tab/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2"/>
          <w:szCs w:val="22"/>
        </w:rPr>
        <w:t>Ich benötige ein Hotelzimmer am 18.11.2010</w:t>
        <w:tab/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2"/>
          <w:szCs w:val="22"/>
        </w:rPr>
        <w:t>Ich benötige ein Hotelzimmer am 19.11.2010</w:t>
        <w:tab/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2"/>
          <w:szCs w:val="22"/>
        </w:rPr>
        <w:t>Ich werde an der Schlossführung am 18.11. um 15:00 Uhr teilnehmen.</w:t>
        <w:tab/>
        <w:tab/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2"/>
          <w:szCs w:val="22"/>
        </w:rPr>
        <w:t>Ich kann leider nicht an der Konferenz teilnehmen!</w:t>
        <w:tab/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e Erstattung der Fahrtkosten ist gemäß Bundesreisekostengesetz mögli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xikosten können leider nicht erstattet wer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  <w:tab/>
        <w:tab/>
        <w:tab/>
        <w:t>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rname</w:t>
        <w:tab/>
        <w:tab/>
        <w:t>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rift</w:t>
        <w:tab/>
        <w:tab/>
        <w:t>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</w:t>
        <w:tab/>
        <w:tab/>
        <w:t>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tion</w:t>
        <w:tab/>
        <w:tab/>
        <w:t>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tnerland </w:t>
        <w:tab/>
        <w:tab/>
        <w:t>_____________________Partnerkommune: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reichbarkeit</w:t>
        <w:tab/>
        <w:tab/>
        <w:t>Tel.:</w:t>
        <w:tab/>
        <w:t>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Fax.:</w:t>
        <w:tab/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ail:</w:t>
        <w:tab/>
        <w:t>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 xml:space="preserve">Am 19.11. möchte ich an folgender Arbeitsgruppe teilnehmen (Kurztitel):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rikabild in den Medien – Partnerschaften in der Lokalpresse</w:t>
        <w:tab/>
        <w:tab/>
        <w:tab/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schaftsvereine: Ehrenamt zwischen Überlastung und Überalterung?</w:t>
        <w:tab/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kulturelle Kompetenz in der Partnerschaftsarbeit</w:t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ammenarbeit von Wirtschaft und Partnerschaftsarbeit</w:t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h &amp; Mango: Mikrokredite und Fairer Handel </w:t>
        <w:tab/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onderheiten der Partnerschaftsarbeit deutscher Großstädte </w:t>
        <w:tab/>
        <w:tab/>
        <w:tab/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schaften kleiner und mittelgroßer Kommunen </w:t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  <w:t xml:space="preserve">Bei Rückfragen zur Anmeldung können Sie sich jederzeit auch gerne an Katja Bottin, freie Mitarbeiterin der Servicestelle Kommunen in der Einen Welt/InWEnt gGmbH, wenden; Telefon: 02 04 1- 38 03 13 3; Mail: </w:t>
      </w:r>
      <w:hyperlink r:id="rId2">
        <w:r>
          <w:rPr>
            <w:rStyle w:val="InternetLink"/>
          </w:rPr>
          <w:t>katja.bottin_consultant@inwent.org</w:t>
        </w:r>
      </w:hyperlink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2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0885" cy="88582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84" r="-4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               </w:t>
    </w:r>
    <w:r>
      <w:rPr/>
      <w:t xml:space="preserve">              </w:t>
    </w:r>
    <w:r>
      <w:rPr/>
      <w:tab/>
    </w:r>
    <w:r>
      <w:rPr/>
      <w:drawing>
        <wp:inline distT="0" distB="0" distL="0" distR="0">
          <wp:extent cx="1181100" cy="924560"/>
          <wp:effectExtent l="0" t="0" r="0" b="0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69" r="-5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rFonts w:cs="Arial" w:ascii="Arial" w:hAnsi="Arial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ja.bottin_consultant@inwen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02:00Z</dcterms:created>
  <dc:creator>AMD3500+</dc:creator>
  <dc:description/>
  <cp:keywords/>
  <dc:language>en-US</dc:language>
  <cp:lastModifiedBy>Ichikawa</cp:lastModifiedBy>
  <cp:lastPrinted>2010-10-20T11:19:00Z</cp:lastPrinted>
  <dcterms:modified xsi:type="dcterms:W3CDTF">2010-10-20T16:02:00Z</dcterms:modified>
  <cp:revision>2</cp:revision>
  <dc:subject/>
  <dc:title>LOGOs von 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9382235</vt:r8>
  </property>
  <property fmtid="{D5CDD505-2E9C-101B-9397-08002B2CF9AE}" pid="3" name="_AuthorEmail">
    <vt:lpwstr>stefan.wilhelmy@inwent.org</vt:lpwstr>
  </property>
  <property fmtid="{D5CDD505-2E9C-101B-9397-08002B2CF9AE}" pid="4" name="_AuthorEmailDisplayName">
    <vt:lpwstr>Wilhelmy, Stefan, Dr.</vt:lpwstr>
  </property>
  <property fmtid="{D5CDD505-2E9C-101B-9397-08002B2CF9AE}" pid="5" name="_EmailSubject">
    <vt:lpwstr>Ihre Mitwirkung an der Konferenz Kommunale Partnerschaften mit Afrika</vt:lpwstr>
  </property>
  <property fmtid="{D5CDD505-2E9C-101B-9397-08002B2CF9AE}" pid="6" name="_NewReviewCycle">
    <vt:lpwstr/>
  </property>
  <property fmtid="{D5CDD505-2E9C-101B-9397-08002B2CF9AE}" pid="7" name="_PreviousAdHocReviewCycleID">
    <vt:r8>93933996</vt:r8>
  </property>
</Properties>
</file>